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SCRIPCIÓN DE MATRIMONIO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OJA RESUMEN DE DATO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ñor Cónsul General del Perú en Rio de Janeiro: 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or la presente solicito se inscriba en los Libros de Registro de Estado Civil, Sección Matrimonios, el siguiente matrimonio, realizado en la ciudad de______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os de los Contrayentes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 Contrayent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Primer Apellido: 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Segundo Apellido: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s: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úmero de Documento de Identidad: 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ural de: 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cionalidad: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cha de nacimiento: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cción actual: 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 la Contrayente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Primer Apellido: 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Segundo Apellido: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s: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úmero de Documento de Identidad: 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ural de: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cionalidad: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cha de nacimiento: 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cción actual: 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os de la Celebración de Matrimonio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cha de celebración: 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de la autoridad celebrante: 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idad en que actuó: 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nformación del (de los) solicitante(s)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mbre completo: 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éfono: 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: 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micilio: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do y código postal (CEP):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,  _____   de _________________  de 2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RM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Nombres y Apellido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adjunta:</w:t>
        <w:br/>
      </w:r>
    </w:p>
    <w:p>
      <w:pPr>
        <w:pStyle w:val="TextBodyIndent"/>
        <w:numPr>
          <w:ilvl w:val="0"/>
          <w:numId w:val="1"/>
        </w:numPr>
        <w:rPr/>
      </w:pPr>
      <w:r>
        <w:rPr/>
        <w:t>Acta de matrimonio (original –</w:t>
      </w:r>
      <w:r>
        <w:rPr>
          <w:b/>
          <w:i/>
        </w:rPr>
        <w:t>de inteiro teor</w:t>
      </w:r>
      <w:r>
        <w:rPr/>
        <w:t>- expedida por el Registro Civil brasileño correspondiente)</w:t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Fotocopias de los documentos de identidad de los contrayentes (El/la contrayente peruano deberá identificarse con DNI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spacing w:before="0" w:after="0"/>
      <w:ind w:right="1608" w:hanging="0"/>
      <w:rPr/>
    </w:pPr>
    <w:r>
      <w:rPr/>
      <w:drawing>
        <wp:inline distT="0" distB="0" distL="0" distR="0">
          <wp:extent cx="132334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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bCs/>
    </w:rPr>
  </w:style>
  <w:style w:type="paragraph" w:styleId="TextBody">
    <w:name w:val="Body Text"/>
    <w:basedOn w:val="Normal"/>
    <w:pPr>
      <w:spacing w:before="160" w:after="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" w:hAnsi="Times" w:cs="Times"/>
      <w:sz w:val="24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15:00Z</dcterms:created>
  <dc:creator>Dra. Erikita Cardenas</dc:creator>
  <dc:description/>
  <cp:keywords/>
  <dc:language>en-US</dc:language>
  <cp:lastModifiedBy>consular_3</cp:lastModifiedBy>
  <cp:lastPrinted>2015-11-10T13:14:00Z</cp:lastPrinted>
  <dcterms:modified xsi:type="dcterms:W3CDTF">2016-08-01T14:08:00Z</dcterms:modified>
  <cp:revision>3</cp:revision>
  <dc:subject/>
  <dc:title>SOLICITUD DE INSCRIPCIÓN DE MATRIMONIO</dc:title>
</cp:coreProperties>
</file>